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20240625" cy="2895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06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3855" w:leader="none"/>
        </w:tabs>
        <w:jc w:val="center"/>
        <w:rPr>
          <w:rFonts w:ascii="楷体_GB2312;楷体" w:hAnsi="楷体_GB2312;楷体" w:eastAsia="楷体_GB2312;楷体" w:cs="宋体"/>
          <w:sz w:val="28"/>
          <w:szCs w:val="32"/>
        </w:rPr>
      </w:pPr>
      <w:r>
        <w:rPr>
          <w:rFonts w:ascii="楷体_GB2312;楷体" w:hAnsi="楷体_GB2312;楷体" w:cs="宋体" w:eastAsia="楷体_GB2312;楷体"/>
          <w:sz w:val="28"/>
          <w:szCs w:val="32"/>
        </w:rPr>
        <w:t>团发〔</w:t>
      </w:r>
      <w:r>
        <w:rPr>
          <w:rFonts w:eastAsia="楷体_GB2312;楷体" w:cs="宋体" w:ascii="楷体_GB2312;楷体" w:hAnsi="楷体_GB2312;楷体"/>
          <w:sz w:val="28"/>
          <w:szCs w:val="32"/>
        </w:rPr>
        <w:t>201</w:t>
      </w:r>
      <w:r>
        <w:rPr>
          <w:rFonts w:eastAsia="楷体_GB2312;楷体" w:cs="宋体" w:ascii="楷体_GB2312;楷体" w:hAnsi="楷体_GB2312;楷体"/>
          <w:sz w:val="28"/>
          <w:szCs w:val="32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sz w:val="28"/>
          <w:szCs w:val="32"/>
        </w:rPr>
        <w:t>〕</w:t>
      </w:r>
      <w:r>
        <w:rPr>
          <w:rFonts w:eastAsia="楷体_GB2312;楷体" w:cs="宋体" w:ascii="楷体_GB2312;楷体" w:hAnsi="楷体_GB2312;楷体"/>
          <w:sz w:val="28"/>
          <w:szCs w:val="32"/>
          <w:lang w:val="en-US" w:eastAsia="zh-CN"/>
        </w:rPr>
        <w:t>15</w:t>
      </w:r>
      <w:r>
        <w:rPr>
          <w:rFonts w:ascii="楷体_GB2312;楷体" w:hAnsi="楷体_GB2312;楷体" w:cs="宋体" w:eastAsia="楷体_GB2312;楷体"/>
          <w:sz w:val="28"/>
          <w:szCs w:val="32"/>
        </w:rPr>
        <w:t>号</w:t>
      </w:r>
    </w:p>
    <w:p>
      <w:pPr>
        <w:pStyle w:val="Normal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31812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5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表彰</w:t>
      </w:r>
      <w:r>
        <w:rPr>
          <w:rFonts w:eastAsia="黑体" w:cs="宋体" w:ascii="黑体" w:hAnsi="黑体"/>
          <w:color w:val="000000"/>
          <w:sz w:val="32"/>
          <w:szCs w:val="32"/>
        </w:rPr>
        <w:t>20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color w:val="000000"/>
          <w:sz w:val="32"/>
          <w:szCs w:val="32"/>
        </w:rPr>
        <w:t>-201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color w:val="000000"/>
          <w:sz w:val="32"/>
          <w:szCs w:val="32"/>
        </w:rPr>
        <w:t>学年</w:t>
      </w:r>
    </w:p>
    <w:p>
      <w:pPr>
        <w:pStyle w:val="Normal"/>
        <w:ind w:left="178" w:hanging="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优秀团员、优秀团干部、优秀团支部的决定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sz w:val="28"/>
          <w:szCs w:val="28"/>
        </w:rPr>
        <w:t>各学院</w:t>
      </w:r>
      <w:r>
        <w:rPr>
          <w:rFonts w:ascii="仿宋_GB2312;仿宋" w:hAnsi="仿宋_GB2312;仿宋" w:cs="Calibri" w:eastAsia="仿宋_GB2312;仿宋"/>
          <w:b/>
          <w:sz w:val="28"/>
          <w:szCs w:val="28"/>
          <w:lang w:eastAsia="zh-CN"/>
        </w:rPr>
        <w:t>团委、各学生组织</w:t>
      </w:r>
      <w:r>
        <w:rPr>
          <w:rFonts w:ascii="仿宋_GB2312;仿宋" w:hAnsi="仿宋_GB2312;仿宋" w:cs="Calibri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深入学习贯彻习近平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新时代中国特色社会主义思想和党的十九大精神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进一步培育和践行社会主义核心价值观，树立和宣传先进典型，在广大团员青年中营造崇尚先进、学习先进、争当“四可”青年的良好氛围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校团委决定对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学年“优秀团员”、“优秀团干部”和“优秀团支部”进行表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经过基层团支部民主推选，学院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 w:eastAsia="zh-CN"/>
        </w:rPr>
        <w:t>团委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审核并公示，报经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学校党委批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，授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琳那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等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7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名同学“校级优秀团员”称号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授予张家铭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名同学“校级优秀团干部”称号，授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数媒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-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班团支部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个集体“校级优秀团支部”称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希望受到表彰的先进个人和集体珍惜荣誉、再接再厉，在今后的学习和工作中做出更大的成绩。希望广大团员青年以受表彰的个人和集体为榜样，奋发进取，健康成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附件：优秀团员、优秀团干部、优秀团支部名单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color w:val="000000"/>
          <w:sz w:val="28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30"/>
        </w:rPr>
      </w:r>
    </w:p>
    <w:p>
      <w:pPr>
        <w:pStyle w:val="Normal"/>
        <w:snapToGrid w:val="false"/>
        <w:ind w:firstLine="601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28"/>
          <w:szCs w:val="30"/>
        </w:rPr>
        <w:t>共青团北方工业大学委员会</w:t>
      </w:r>
    </w:p>
    <w:p>
      <w:pPr>
        <w:pStyle w:val="Normal"/>
        <w:snapToGrid w:val="false"/>
        <w:ind w:firstLine="601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                           </w:t>
      </w:r>
      <w:r>
        <w:rPr>
          <w:rFonts w:eastAsia="仿宋_GB2312;仿宋" w:cs="仿宋" w:ascii="仿宋_GB2312;仿宋" w:hAnsi="仿宋_GB2312;仿宋"/>
          <w:sz w:val="28"/>
          <w:szCs w:val="30"/>
        </w:rPr>
        <w:t>201</w:t>
      </w:r>
      <w:r>
        <w:rPr>
          <w:rFonts w:eastAsia="仿宋_GB2312;仿宋" w:cs="仿宋" w:ascii="仿宋_GB2312;仿宋" w:hAnsi="仿宋_GB2312;仿宋"/>
          <w:sz w:val="28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30"/>
        </w:rPr>
        <w:t>年</w:t>
      </w:r>
      <w:r>
        <w:rPr>
          <w:rFonts w:eastAsia="仿宋_GB2312;仿宋" w:cs="仿宋" w:ascii="仿宋_GB2312;仿宋" w:hAnsi="仿宋_GB2312;仿宋"/>
          <w:sz w:val="28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30"/>
        </w:rPr>
        <w:t>月</w:t>
      </w:r>
      <w:r>
        <w:rPr>
          <w:rFonts w:eastAsia="仿宋_GB2312;仿宋" w:cs="仿宋" w:ascii="仿宋_GB2312;仿宋" w:hAnsi="仿宋_GB2312;仿宋"/>
          <w:sz w:val="28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30"/>
        </w:rPr>
        <w:t>日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>主题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2017-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val="en-US" w:eastAsia="zh-CN"/>
        </w:rPr>
        <w:t>学年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eastAsia="zh-CN"/>
        </w:rPr>
        <w:t>五四表彰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  <w:lang w:eastAsia="zh-CN"/>
        </w:rPr>
        <w:t>决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共青团北方工业大学委员会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印发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优秀团员、优秀团干部、优秀团支部名单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26" w:leader="none"/>
        </w:tabs>
        <w:spacing w:lineRule="exact" w:line="4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校级优秀团员</w:t>
      </w:r>
      <w:r>
        <w:rPr>
          <w:rFonts w:eastAsia="黑体" w:cs="宋体" w:ascii="黑体" w:hAnsi="黑体"/>
          <w:color w:val="000000"/>
          <w:sz w:val="32"/>
          <w:szCs w:val="32"/>
        </w:rPr>
        <w:t>(17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color w:val="000000"/>
          <w:sz w:val="32"/>
          <w:szCs w:val="32"/>
        </w:rPr>
        <w:t>名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计算机学院（</w:t>
      </w:r>
      <w:r>
        <w:rPr>
          <w:rFonts w:cs="宋体" w:ascii="宋体" w:hAnsi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张琳那    宋田茹    李征宇    洪锦鸿    张  倩    侯  跃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赵福会    叶  伟    吴思圆    姜  哲    王瑞星    刘金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杨  帆    张泽益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电子信息工程学院（</w:t>
      </w:r>
      <w:r>
        <w:rPr>
          <w:rFonts w:cs="宋体" w:ascii="宋体" w:hAnsi="宋体"/>
          <w:b/>
          <w:color w:val="000000"/>
          <w:sz w:val="28"/>
          <w:szCs w:val="28"/>
        </w:rPr>
        <w:t>17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梁钧峰    李青雯    仵松颀    李  战    郭心月    郑  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谢丹丹    余家庆    孙  滔    季  飞    陆子豪    刘丙旭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郭梦莲    刘  琦    张  雨    周迎春    李冉超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电气与控制工程学院（</w:t>
      </w:r>
      <w:r>
        <w:rPr>
          <w:rFonts w:cs="宋体" w:ascii="宋体" w:hAnsi="宋体"/>
          <w:b/>
          <w:color w:val="000000"/>
          <w:sz w:val="28"/>
          <w:szCs w:val="28"/>
        </w:rPr>
        <w:t>17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  旭    冯少凡    张  岳    张悦铭    廉嘉政    倪浩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孙炳利    黄  宁    李金阳    朱帅远    李  军    钟世豪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宋长乐    李睿智    陈文钊    张文涵    秦利南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8"/>
          <w:szCs w:val="28"/>
        </w:rPr>
        <w:t>机械与材料工程学院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napToGrid w:val="false"/>
        <w:spacing w:lineRule="exact" w:line="500"/>
        <w:ind w:left="280" w:hanging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刘  扬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梓源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柴博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林海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潘培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郜一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280" w:hanging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韦征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炳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季昕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顺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莫莉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一鸣</w:t>
      </w:r>
    </w:p>
    <w:p>
      <w:pPr>
        <w:pStyle w:val="Normal"/>
        <w:snapToGrid w:val="false"/>
        <w:spacing w:lineRule="exact" w:line="500"/>
        <w:ind w:left="280" w:hanging="28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宋恩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门明良    李晶雪    潘云霄    刘宇航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常  旭</w:t>
      </w:r>
    </w:p>
    <w:p>
      <w:pPr>
        <w:pStyle w:val="Normal"/>
        <w:snapToGrid w:val="false"/>
        <w:spacing w:lineRule="exact" w:line="500"/>
        <w:ind w:left="280" w:hanging="28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李正伊    张洪博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建筑与艺术学院（</w:t>
      </w:r>
      <w:r>
        <w:rPr>
          <w:rFonts w:cs="宋体" w:ascii="宋体" w:hAnsi="宋体"/>
          <w:b/>
          <w:color w:val="000000"/>
          <w:sz w:val="28"/>
          <w:szCs w:val="28"/>
        </w:rPr>
        <w:t>19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倩芸    薛冰琳    司  文    徐天阳    赵福荣    南文娟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董  璇    崔冰清    曾江倩    张雅慧    李亚坤    陈紫钰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张欣宇    牛一凡    文  笑    张  康    陶  洁    赵丛钰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齐  昀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土木工程学院（</w:t>
      </w:r>
      <w:r>
        <w:rPr>
          <w:rFonts w:cs="宋体" w:ascii="宋体" w:hAnsi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斌斌    张天爽    吴双阳    罗汉威    刘思丹    线景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刘  丹    陶姝卉    安  南    克  旭    杨思佳    李  越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田宇航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济管理学院（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齐芳芳    刘程锦    陈  璇    李博雅    胡学淑    高秀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汪雪枫    于  霄    刘路遥    张胜楠    杨晓阳    胡璇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  哲    蒲康延    唐  莹    张一凡    聂成阁    肖淇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  星    宋改改    王婧雯    敖萍萍    尼加提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阿力甫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杨  薇    阿依尼亚孜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文法学院（</w:t>
      </w:r>
      <w:r>
        <w:rPr>
          <w:rFonts w:cs="宋体" w:ascii="宋体" w:hAnsi="宋体"/>
          <w:b/>
          <w:color w:val="000000"/>
          <w:sz w:val="28"/>
          <w:szCs w:val="28"/>
        </w:rPr>
        <w:t>29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尹孟鸶    赖宁宁    张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浩    刘  旭    王雨蒙    朱  丹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冯莹瀛    王  怡    袁春莲    李璐杉    崔启萌    赵雨涵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池亚如    刘  冲    孙迪聪    王梓静    王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贾丽娜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刘子豪    赵笑笑    李乐然    朱梦佳    于  月    覃浏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高  源    石杉杉    彭梓轩    刘敬轩    毛一苇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理学院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马  蕾    田  雨    孟婷玉    刘禹祺    闫方玲    黄凡倪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朱小伶    王润玲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马克思主义学院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湛  硕    李  妍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校级团学组织（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新童    张  瑜    梁凯丽    孔繁玮    陈  帅    刘雨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赵瑞家    李博武    宋  仪    于  磊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校级优秀团干部</w:t>
      </w: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01</w:t>
      </w:r>
      <w:r>
        <w:rPr>
          <w:rFonts w:ascii="黑体" w:hAnsi="黑体" w:cs="宋体" w:eastAsia="黑体"/>
          <w:color w:val="000000"/>
          <w:sz w:val="32"/>
          <w:szCs w:val="32"/>
        </w:rPr>
        <w:t>名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计算机学院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张家铭    杨  潇    李思源    黄青云    田  鑫    高  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周  慧    万  珊 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电子信息工程学院 </w:t>
      </w:r>
      <w:r>
        <w:rPr>
          <w:rFonts w:cs="宋体" w:ascii="宋体" w:hAnsi="宋体"/>
          <w:b/>
          <w:color w:val="000000"/>
          <w:sz w:val="28"/>
          <w:szCs w:val="28"/>
        </w:rPr>
        <w:t>(11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付  佳    陈凤佳    魏承朴    柳吉辉    刘  迪    王伊迪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詹  宁    赵森森    孙成斌    李  虎    高子淇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电气与控制工程学院（</w:t>
      </w:r>
      <w:r>
        <w:rPr>
          <w:rFonts w:cs="宋体" w:ascii="宋体" w:hAnsi="宋体"/>
          <w:b/>
          <w:color w:val="000000"/>
          <w:sz w:val="28"/>
          <w:szCs w:val="28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柴湘一    齐  宁    魏  铮    陈汉林    何  鑫    胡子佳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汪  洋    方  婧    智  慧    方永祥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机械与材料工程学院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魏  翔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余承霖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闫天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杨正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唐  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景浩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卢星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鞠婉迪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文韬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  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李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刘霄壤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建筑与艺术学院（</w:t>
      </w:r>
      <w:r>
        <w:rPr>
          <w:rFonts w:cs="宋体" w:ascii="宋体" w:hAnsi="宋体"/>
          <w:b/>
          <w:color w:val="000000"/>
          <w:sz w:val="28"/>
          <w:szCs w:val="28"/>
        </w:rPr>
        <w:t>13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  珊    姜傲雪    饶掌珠    雷  悦    李  颖    张绪林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康  婧    张胤浠    吴苏原    佘  月    张丽君    王  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张凯文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土木工程学院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高子惠    梁文博    章涵青    张梓巍    冯天</w:t>
      </w:r>
      <w:r>
        <w:rPr>
          <w:rFonts w:ascii="宋体" w:hAnsi="宋体" w:cs="宋体"/>
          <w:color w:val="000000"/>
          <w:sz w:val="28"/>
          <w:szCs w:val="28"/>
        </w:rPr>
        <w:t>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骆诗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单中趁    袁龙芬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济管理学院（</w:t>
      </w:r>
      <w:r>
        <w:rPr>
          <w:rFonts w:cs="宋体" w:ascii="宋体" w:hAnsi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夏儒    栾  琦    樊梦洁    刘天舒    孙士超    赵妍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付  鑫    田  瑶    韩卓琦    赵英涵    于润泽    于爱源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  爽    詹  景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文法学院（</w:t>
      </w:r>
      <w:r>
        <w:rPr>
          <w:rFonts w:cs="宋体" w:ascii="宋体" w:hAnsi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董潇潇    王泽宇    刘远东    王富玮    虞韫菡    孔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飞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王曼玉    赫思娜    肖子一    林一诺    王一昊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赵杨馨萌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崔婉静    尉迟珠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理学院（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孟德宁    张清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马文艳    刘鑫宇    李微微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马克思主义学院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张雅丽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校级团学组织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佳佳    丛佳仪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杨  威    公丕欣    王冕钧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31" w:leader="none"/>
        </w:tabs>
        <w:spacing w:lineRule="exact" w:line="4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校级优秀团支部</w:t>
      </w:r>
      <w:r>
        <w:rPr>
          <w:rFonts w:eastAsia="黑体" w:cs="宋体" w:ascii="黑体" w:hAnsi="黑体"/>
          <w:color w:val="000000"/>
          <w:sz w:val="32"/>
          <w:szCs w:val="32"/>
        </w:rPr>
        <w:t>(3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32"/>
          <w:szCs w:val="32"/>
        </w:rPr>
        <w:t>个</w:t>
      </w:r>
      <w:r>
        <w:rPr>
          <w:rFonts w:eastAsia="黑体" w:cs="宋体" w:ascii="黑体" w:hAnsi="黑体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计算机学院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数媒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-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团支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-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计实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电子信息工程学院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个）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实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               通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实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               电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-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电气与控制工程学院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自动化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-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团支部             电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团支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气类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-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团支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控制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-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团支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机械与材料工程学院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个）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班团支部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机实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-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班团支部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专研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建筑与艺术学院（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环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-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               建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-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视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               环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环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土木工程学院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土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-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               工程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-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地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经济管理学院（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-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               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-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               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-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金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Normal"/>
        <w:spacing w:lineRule="exact" w:line="500"/>
        <w:rPr>
          <w:rFonts w:ascii="宋体" w:hAnsi="宋体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文法学院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               英语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班团支部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中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               英语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-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班团支部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中文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7-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班团支部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理学院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统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5-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               统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6-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班团支部</w:t>
      </w:r>
    </w:p>
    <w:p>
      <w:pPr>
        <w:pStyle w:val="Style17"/>
        <w:spacing w:lineRule="exact" w:line="5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发-模板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7:00Z</dcterms:created>
  <dc:creator>hyh</dc:creator>
  <dc:description/>
  <dc:language>en-US</dc:language>
  <cp:lastModifiedBy>mrq</cp:lastModifiedBy>
  <cp:lastPrinted>2011-12-31T11:31:00Z</cp:lastPrinted>
  <dcterms:modified xsi:type="dcterms:W3CDTF">2018-05-02T06:44:08Z</dcterms:modified>
  <cp:revision>11</cp:revision>
  <dc:subject/>
  <dc:title>团字〔2009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